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11 once de mayo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46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Narrow" w:ascii="Arial Narrow" w:hAnsi="Arial Narrow"/>
          <w:b/>
          <w:sz w:val="27"/>
          <w:szCs w:val="27"/>
        </w:rPr>
        <w:t xml:space="preserve">DIRECTOR GENERAL DE MOVILIDAD Y D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AMBOS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4 cuatro de diciembre del año 2017 dos mil diecisietes, la parte actora presentó demanda de nulidad en la Oficialía Común de Partes de los Juzgados Administrativos Municipales de León, Guanajuato, impugnando el acta de infracción (…) de fecha 28 veintiocho de noviembre del mismo añ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Por auto de fecha 07 siete de diciembre del año 2017 dos mil diecisiete, previamente a acordar sobre la admisión de la demanda, se requirió a la parte actora para que en el término de 05 cinco días aclarara la demanda, apercibiéndosele que en caso de no hacerlo, se acordaría lo que en derecho procediera sin descarta el desechamient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18 dieciocho de diciembre del año 2017 dos mil diecisiete, la parte actora presentó una promoción cumpliendo la prevención; y, subsanadas las aclaraciones, por auto del día 09 nueve de enero del año 2018 dos mil dieciocho, se le admitió a trámite la demanda de nulidad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sí como la prueba presuncional en su doble aspecto legal y humana en lo que le beneficie; y, respecto la prueba de informe, se le requirió para que en el término de cinco  días  hábiles  precisara  los  hechos sobre los que versaría, apercibiéndosele </w:t>
      </w:r>
    </w:p>
    <w:p>
      <w:pPr>
        <w:pStyle w:val="Normal"/>
        <w:spacing w:lineRule="auto" w:line="360"/>
        <w:jc w:val="both"/>
        <w:rPr/>
      </w:pPr>
      <w:r>
        <w:rPr>
          <w:rFonts w:cs="Arial Narrow" w:ascii="Arial Narrow" w:hAnsi="Arial Narrow"/>
          <w:sz w:val="27"/>
          <w:szCs w:val="27"/>
        </w:rPr>
        <w:t xml:space="preserve">que en caso de incumplimiento se tendría por no admitida esa prueb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6 veintiséis de enero del año 2018 dos mil dieciocho, el Inspector demandado presentó escrito de contestación de la demanda incoada en su contra; y, por auto del día 31 treinta y uno del mismo mes y año, se le tuvo contestando la demanda y se le admitió la prueba documental exhibida en la contestación, la que por su especial naturaleza se desahogó en ese momento procesal; no se le admitió la prueba confesional a cargo del justiciable; asimismo se tuvo al  Director General de Movilidad por no contestando en tiempo y forma legal en virtud de que transcurrió el tiempo para hacerlo;; fijándose además fecha y hora para la celebración de la audiencia de alegatos.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Objeción de la prueba documental.</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1º primero de marzo del año 2018 dos mil dieciocho, el autorizado de la parte actora presento promoción de objetando la documental admitida a la demandada; y, por auto de fecha  06 seis del mismo mes y año, se le tuvo por no objetándola.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9"/>
        <w:jc w:val="both"/>
        <w:rPr/>
      </w:pPr>
      <w:r>
        <w:rPr>
          <w:rFonts w:cs="Arial Narrow" w:ascii="Arial Narrow" w:hAnsi="Arial Narrow"/>
          <w:b/>
          <w:sz w:val="27"/>
          <w:szCs w:val="27"/>
        </w:rPr>
        <w:t xml:space="preserve">SEXTO.- </w:t>
      </w:r>
      <w:r>
        <w:rPr>
          <w:rFonts w:cs="Arial Narrow" w:ascii="Arial Narrow" w:hAnsi="Arial Narrow"/>
          <w:sz w:val="27"/>
          <w:szCs w:val="27"/>
        </w:rPr>
        <w:t xml:space="preserve">El 16 dieciséis marzo del año 2018 dos mil dieciocho, a las 11:00 once horas, fue celebrada la audiencia de alegatos prevista en el artículo 286 del Código de Procedimiento y Justicia Administrativa para el Estado y los Municipios de Guanajuato, sin la asistencia de las partes, y se tuvo al autorizado de la parte actora pro presentando escrito de alegatos; por lo que se procede a emitir la sentencia que en derecho corresponde. . . . . . .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 imputados al Director General de Movilidad y un Inspector de dicha Dirección, del Municipio de León, Guanajuat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28 veintiocho de nov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autoridad en la contestación de la demanda señala que el acta de infracción se encuentra debidamente fundada y motivada por ende no se afecta los intereses jurídicos de la parte actora.</w:t>
      </w:r>
      <w:r>
        <w:rPr>
          <w:rFonts w:cs="Arial" w:ascii="Arial Narrow" w:hAnsi="Arial Narrow"/>
          <w:sz w:val="27"/>
          <w:szCs w:val="27"/>
        </w:rPr>
        <w:t xml:space="preserve">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 xml:space="preserve">, </w:t>
      </w:r>
      <w:r>
        <w:rPr>
          <w:rFonts w:cs="Arial Narrow" w:ascii="Arial Narrow" w:hAnsi="Arial Narrow"/>
          <w:bCs/>
          <w:sz w:val="27"/>
          <w:szCs w:val="27"/>
        </w:rPr>
        <w:t xml:space="preserve">en virtud de que el acto  combatido incide en la esfera de derechos de la parte actora, por las razones expuestas en el siguiente considerando.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firstLine="708"/>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su único concepto de impugnación de la demanda aduce en lo que nos ocupa los siguientes argumentos: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párrafo segundo del artículo 210 invocado como fundamento, a la letra dice [lo transcribe]; siendo que el motivo  aducido por la demandada en momento alguno concuerda con dicho texto, por lo que le genera la inseguridad jurídica; de si se está aplicando un dispositivo de otro ámbito espacial que no corresponde.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 Por lo que hace a las circunstancias de tiempo, modo y lugar, es de advertir que el documento  impugnado señala colonia chichimecas como lugar de los hechos, cuando dicha colonia no existe en este Municipio; que no es claro sobre si el actor  circulaba en sentido de oriente a poniente o a la inversa; además del lugar en que se encontraba la demandada, cuando observó la circulación de la actora; por  lo que resulta indispensable realizar una adecuada motivación y fundamentación, lo que en la especie no ocurre. . . . . .</w:t>
      </w:r>
      <w:r>
        <w:rPr>
          <w:rFonts w:cs="Arial Narrow" w:ascii="Arial Narrow" w:hAnsi="Arial Narrow"/>
          <w:bCs/>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o de autoridad se encuentra fundado y motivado, cumple con las formalidades del procedimiento y con los elementos de valides establecidos en el artículo 137 del Código de Procedimiento y Justicia Administrativa para el Estado y los Municipios de Guanajuato; que se actualiza la hipótesis contemplada en el artículos 210 párrafo segundo</w:t>
      </w:r>
      <w:r>
        <w:rPr>
          <w:rFonts w:cs="Arial" w:ascii="Arial Narrow" w:hAnsi="Arial Narrow"/>
          <w:bCs/>
          <w:sz w:val="27"/>
          <w:szCs w:val="27"/>
        </w:rPr>
        <w:t xml:space="preserve"> del Reglamento de Transporte Municipal de León, Guanajuato;</w:t>
      </w:r>
      <w:r>
        <w:rPr>
          <w:rFonts w:cs="Arial Narrow" w:ascii="Arial Narrow" w:hAnsi="Arial Narrow"/>
          <w:sz w:val="27"/>
          <w:szCs w:val="27"/>
        </w:rPr>
        <w:t xml:space="preserve"> y, que dentro del acta de infracción se establecen las razones, motivos o circunstancias especiales en que se desarrollaron los hechos, derivado de que el ciudadano tripulando un vehículo de servicio particular invadió el carril exclusivo del transporte público municipal, motivo por el </w:t>
        <w:tab/>
        <w:t>que se infracciona al conductor del vehículo citado a las 13:45 del día 28 de noviembre de 2017, en el Boulevard Adolfo López Mateos y calle Chichimecas de esta ciudad.</w:t>
      </w:r>
      <w:r>
        <w:rPr>
          <w:rFonts w:cs="Arial" w:ascii="Arial Narrow" w:hAnsi="Arial Narrow"/>
          <w:sz w:val="27"/>
          <w:szCs w:val="27"/>
        </w:rPr>
        <w:t xml:space="preserve"> . . . . . . . . . . . . . . . . .</w:t>
      </w:r>
      <w:r>
        <w:rPr>
          <w:rFonts w:cs="Arial Narrow" w:ascii="Arial Narrow" w:hAnsi="Arial Narrow"/>
          <w:bCs/>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circular por carril exclusivo del servicio público urbano (optibus) (circulaba en el tramo de Pradera a Chichimecas en vehículo particular)” (sic)</w:t>
      </w:r>
      <w:r>
        <w:rPr>
          <w:rFonts w:cs="Arial Narrow" w:ascii="Arial Narrow" w:hAnsi="Arial Narrow"/>
          <w:bCs/>
          <w:sz w:val="27"/>
          <w:szCs w:val="27"/>
        </w:rPr>
        <w:t xml:space="preserve">.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no señaló en dónde se encontraba </w:t>
      </w:r>
      <w:r>
        <w:rPr>
          <w:rFonts w:cs="Arial Narrow" w:ascii="Arial Narrow" w:hAnsi="Arial Narrow"/>
          <w:sz w:val="27"/>
          <w:szCs w:val="27"/>
        </w:rPr>
        <w:t xml:space="preserve">al momento en que detectó la conducta reprochada al actor; además, </w:t>
      </w:r>
      <w:r>
        <w:rPr>
          <w:rFonts w:cs="Arial" w:ascii="Arial Narrow" w:hAnsi="Arial Narrow"/>
          <w:sz w:val="27"/>
          <w:szCs w:val="27"/>
        </w:rPr>
        <w:t xml:space="preserve">no indicó si el carril de uso exclusivo del transporte público de pasajeros de ruta fija, era del cuerpo izquierdo o del cuerpo derecho de citado Boulevard, ni indica si ese carril se encuentra delimitado, ni tampoco expreso sí existen señalamientos viales oficiales que indican la exclusividad de ese transporte y la prohibición de circular vehículos particulares por ese carril;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artículo 210, párrafo segundo, del pluricitado Reglamento de Transporte Municipal</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 de fecha 28 veintiocho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452.94 (cuatrocientos cincuenta y dos pesos 94/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30 treinta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452.94 (cuatrocientos cincuenta y dos pesos 94/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8 veintiocho de noviembre del año 2017 dos mil diecisiete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452.94 (cuatrocientos cincuenta y dos pesos 94/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w:t>
      </w:r>
      <w:r>
        <w:rPr>
          <w:rFonts w:cs="Arial" w:ascii="Arial Narrow" w:hAnsi="Arial Narrow"/>
          <w:sz w:val="27"/>
          <w:szCs w:val="27"/>
        </w:rPr>
        <w:t xml:space="preserve"> .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1:26:00Z</dcterms:created>
  <dc:creator>usuario</dc:creator>
  <dc:description/>
  <cp:keywords/>
  <dc:language>en-US</dc:language>
  <cp:lastModifiedBy>Teresa Alferez</cp:lastModifiedBy>
  <cp:lastPrinted>2018-05-15T08:53:00Z</cp:lastPrinted>
  <dcterms:modified xsi:type="dcterms:W3CDTF">2018-06-25T20:14:00Z</dcterms:modified>
  <cp:revision>6</cp:revision>
  <dc:subject/>
  <dc:title/>
</cp:coreProperties>
</file>